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号、企業スペース入居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のづくり研究開発センター企業スペース入居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62" w:firstLine="5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富山県新世紀産業機構理事長　殿</w:t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申込者</w:t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所在地又は住所</w:t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法人又は研究グループの名称</w:t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代表者又は個人の氏名　　　　　　　　　　　　　　　</w:t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9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スペースに次のとおり入居したいので、申し込みます。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9"/>
      </w:tblGrid>
      <w:tr>
        <w:trPr>
          <w:trHeight w:val="69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居希望スペース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号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居希望期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から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まで</w:t>
            </w:r>
          </w:p>
        </w:tc>
      </w:tr>
      <w:tr>
        <w:trPr>
          <w:trHeight w:val="69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責任者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責任者電話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入居者（法人または機関の名称）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独企業入居の場合は記入の必要はありません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left="4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　住民票の写し又は法人の登記事項証明書</w:t>
      </w:r>
    </w:p>
    <w:p>
      <w:pPr>
        <w:pStyle w:val="Normal"/>
        <w:ind w:left="-21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代表者以外の共同入居者もそれぞれ提出してください。）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　その他理事長が必要と認める書類</w:t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２号、企業概要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企業概要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302"/>
        <w:gridCol w:w="1701"/>
        <w:gridCol w:w="1134"/>
        <w:gridCol w:w="1701"/>
      </w:tblGrid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6" w:after="10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所在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6" w:after="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・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代表取締役 </w:t>
            </w:r>
          </w:p>
        </w:tc>
      </w:tr>
      <w:tr>
        <w:trPr>
          <w:trHeight w:val="14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その所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出資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出資比率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left="315" w:right="105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資比率の高い者から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left="315" w:right="105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企業は</w:t>
            </w:r>
          </w:p>
          <w:p>
            <w:pPr>
              <w:pStyle w:val="Normal"/>
              <w:spacing w:lineRule="exact" w:line="240"/>
              <w:ind w:left="31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】に◎を記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】</w:t>
            </w:r>
          </w:p>
          <w:p>
            <w:pPr>
              <w:pStyle w:val="Normal"/>
              <w:spacing w:before="10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  】</w:t>
            </w:r>
          </w:p>
          <w:p>
            <w:pPr>
              <w:pStyle w:val="Normal"/>
              <w:spacing w:before="10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】</w:t>
            </w:r>
          </w:p>
          <w:p>
            <w:pPr>
              <w:pStyle w:val="Normal"/>
              <w:spacing w:before="10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" w:leader="none"/>
              </w:tabs>
              <w:snapToGrid w:val="false"/>
              <w:spacing w:before="106" w:after="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30" w:after="0"/>
              <w:ind w:left="315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  本  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万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" w:leader="none"/>
              </w:tabs>
              <w:snapToGrid w:val="false"/>
              <w:ind w:left="128" w:right="107"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" w:leader="none"/>
              </w:tabs>
              <w:snapToGrid w:val="false"/>
              <w:ind w:left="128" w:right="107"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うち研究員数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小企業は○を記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 立 年 月 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業種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right="105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過去３年産学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研究経験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製品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団体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過去３年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研究会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添付書類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会社案内（共同入居者も含む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製品（商品）カタロ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大学及び公設試験研究機関は案内書又はパンフレットの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を含め共同入居企業もそれぞれ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３号、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　　業　　計　　画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企業名又は機関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共同で入居する場合はすべての機関を記入してください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代表者）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共同者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富山県ものづくり研究開発センターでの活動概要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586"/>
        <w:gridCol w:w="1418"/>
        <w:gridCol w:w="1731"/>
      </w:tblGrid>
      <w:tr>
        <w:trPr>
          <w:trHeight w:val="9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業予定者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　　　名、女　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駐車台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台</w:t>
            </w:r>
          </w:p>
        </w:tc>
      </w:tr>
      <w:tr>
        <w:trPr>
          <w:trHeight w:val="10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業時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　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これまでの主な事業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入居後の製品開発・商品開発の計画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共同開発の場合は、分担や体制がわかるように記述して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計画スケジュ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商品化までの計画を記述して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資金計画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持ち込む主要設備機器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701"/>
        <w:gridCol w:w="20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　用　目　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　　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・容量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主要取り扱い薬品等　　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701"/>
        <w:gridCol w:w="20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　用　目　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　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・容量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使用設備の概要</w:t>
      </w:r>
    </w:p>
    <w:tbl>
      <w:tblPr>
        <w:tblW w:w="81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559"/>
        <w:gridCol w:w="2360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　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０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W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０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W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W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ガ　　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パンガス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5" w:firstLine="525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殊ガ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量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　　水　　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出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出量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棄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機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レッツ光ネクス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事業計画書は、入居審査の資料といたしますので、できるかぎり詳細に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４号、直近３カ年の決算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77" w:after="0"/>
        <w:ind w:firstLine="3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財務状況</w:t>
      </w:r>
      <w:r>
        <w:rPr>
          <w:rFonts w:ascii="ＭＳ ゴシック;MS Gothic" w:hAnsi="ＭＳ ゴシック;MS Gothic" w:cs="ＭＳ ゴシック;MS Gothic" w:eastAsia="ＭＳ ゴシック;MS Gothic"/>
        </w:rPr>
        <w:t>（直近３期分の実績を記入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</w:t>
      </w:r>
    </w:p>
    <w:p>
      <w:pPr>
        <w:pStyle w:val="Normal"/>
        <w:spacing w:before="177" w:after="0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（単位：百万円）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701"/>
        <w:gridCol w:w="1700"/>
      </w:tblGrid>
      <w:tr>
        <w:trPr>
          <w:trHeight w:val="36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売上高</w:t>
            </w:r>
          </w:p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当期収入合計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経常利益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lang w:eastAsia="zh-TW"/>
              </w:rPr>
              <w:t>当期収入合計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－当期支出合計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期利益（税引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価償却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繰越利益剰余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次期繰越収支差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開発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0" w:after="106"/>
        <w:ind w:left="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106"/>
        <w:ind w:left="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を含め共同入居企業もそれぞれ記載してください。</w:t>
      </w:r>
    </w:p>
    <w:p>
      <w:pPr>
        <w:pStyle w:val="Normal"/>
        <w:spacing w:before="0" w:after="106"/>
        <w:ind w:left="10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学及び公設試験研究機関は作成の必要はありません。</w:t>
      </w:r>
    </w:p>
    <w:p>
      <w:pPr>
        <w:pStyle w:val="Normal"/>
        <w:spacing w:before="0" w:after="106"/>
        <w:ind w:left="10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直近３期分の決算書を添付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2" w:footer="992" w:bottom="156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0:00Z</dcterms:created>
  <dc:creator>nakagawa</dc:creator>
  <dc:description/>
  <cp:keywords/>
  <dc:language>en-US</dc:language>
  <cp:lastModifiedBy>桶川 智加子</cp:lastModifiedBy>
  <cp:lastPrinted>2020-05-13T15:35:00Z</cp:lastPrinted>
  <dcterms:modified xsi:type="dcterms:W3CDTF">2022-04-05T04:28:00Z</dcterms:modified>
  <cp:revision>29</cp:revision>
  <dc:subject/>
  <dc:title/>
</cp:coreProperties>
</file>