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新世紀産業機構　イノベーション推進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プロジェクト推進課　行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０７６－４４４－５６</w:t>
      </w:r>
      <w:r>
        <w:rPr>
          <w:rFonts w:ascii="ＭＳ 明朝;MS Mincho" w:hAnsi="ＭＳ 明朝;MS Mincho" w:cs="ＭＳ 明朝;MS Mincho"/>
          <w:sz w:val="24"/>
          <w:szCs w:val="24"/>
        </w:rPr>
        <w:t>３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.minamoto@tonio.or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oT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I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活用指導者育成研修運営支援業務」に係る公募型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３年６月２８日（月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電子メール又はＦＡＸによる申込みは、必ず電話で到達を確認して下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2:00Z</dcterms:created>
  <dc:creator>地域交通担当</dc:creator>
  <dc:description/>
  <cp:keywords/>
  <dc:language>en-US</dc:language>
  <cp:lastModifiedBy>源 卓也</cp:lastModifiedBy>
  <cp:lastPrinted>2020-07-21T16:45:00Z</cp:lastPrinted>
  <dcterms:modified xsi:type="dcterms:W3CDTF">2021-06-17T05:56:00Z</dcterms:modified>
  <cp:revision>7</cp:revision>
  <dc:subject/>
  <dc:title/>
</cp:coreProperties>
</file>