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の２の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山県中小企業リバイバル補助金　事業実施報告書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【通常枠】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0"/>
        <w:gridCol w:w="2984"/>
        <w:gridCol w:w="4399"/>
      </w:tblGrid>
      <w:tr>
        <w:trPr>
          <w:trHeight w:val="45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テーマ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</w:t>
            </w:r>
            <w:r>
              <w:rPr>
                <w:w w:val="90"/>
                <w:sz w:val="24"/>
                <w:szCs w:val="24"/>
              </w:rPr>
              <w:t>の区分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ascii="Century" w:hAnsi="Century" w:cs="Century"/>
                <w:sz w:val="18"/>
                <w:szCs w:val="21"/>
              </w:rPr>
              <w:t>下記の該当するものにチェック　※通常枠は　①</w:t>
            </w:r>
            <w:r>
              <w:rPr>
                <w:rFonts w:cs="Century" w:ascii="Century" w:hAnsi="Century"/>
                <w:sz w:val="18"/>
                <w:szCs w:val="21"/>
              </w:rPr>
              <w:t>DX</w:t>
            </w:r>
            <w:r>
              <w:rPr>
                <w:rFonts w:ascii="Century" w:hAnsi="Century" w:cs="Century"/>
                <w:sz w:val="18"/>
                <w:szCs w:val="21"/>
              </w:rPr>
              <w:t>推進、②販路開拓・売上向上、③新商品開発、</w:t>
            </w:r>
          </w:p>
          <w:p>
            <w:pPr>
              <w:pStyle w:val="Normal"/>
              <w:ind w:firstLine="28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rFonts w:ascii="Century" w:hAnsi="Century" w:cs="Century"/>
                <w:sz w:val="18"/>
                <w:szCs w:val="21"/>
              </w:rPr>
              <w:t>環境改善、⑤経営革新　の中から主たるものを括弧に記入</w:t>
            </w:r>
          </w:p>
        </w:tc>
      </w:tr>
      <w:tr>
        <w:trPr>
          <w:trHeight w:val="2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Century" w:hAnsi="Century" w:cs="Century"/>
                <w:sz w:val="21"/>
                <w:szCs w:val="21"/>
              </w:rPr>
              <w:t>通常枠　主たる事業区分（　　　　　　　）　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　　月　　日　～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下記事業成果の数値集計期間：令和３年　月　日　～　　月　日）</w:t>
            </w:r>
          </w:p>
        </w:tc>
      </w:tr>
      <w:tr>
        <w:trPr>
          <w:trHeight w:val="16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事業計画書に記載した「具体的な事業内容（</w:t>
            </w:r>
            <w:r>
              <w:rPr>
                <w:sz w:val="18"/>
                <w:szCs w:val="18"/>
                <w:u w:val="single"/>
              </w:rPr>
              <w:t>新商品・サービスの開発・提供、導入設備、環境改善等の方策</w:t>
            </w:r>
            <w:r>
              <w:rPr>
                <w:sz w:val="18"/>
                <w:szCs w:val="18"/>
              </w:rPr>
              <w:t>）やその</w:t>
            </w:r>
            <w:r>
              <w:rPr>
                <w:sz w:val="18"/>
                <w:szCs w:val="18"/>
                <w:u w:val="single"/>
              </w:rPr>
              <w:t>事業目標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>実施体制や実施結果の検証方法</w:t>
            </w:r>
            <w:r>
              <w:rPr>
                <w:sz w:val="18"/>
                <w:szCs w:val="18"/>
              </w:rPr>
              <w:t>）」及び「補助事業の効果・特長（市場における優位性、成長性・継続性（売上効果や生産性の向上、コスト低減など）、地域経済への波及効果</w:t>
            </w:r>
            <w:r>
              <w:rPr>
                <w:w w:val="80"/>
                <w:sz w:val="18"/>
                <w:szCs w:val="18"/>
              </w:rPr>
              <w:t>（賑わい創出、雇用拡大、ｻﾌﾟﾗｲﾁｪｰﾝ維持など）</w:t>
            </w:r>
            <w:r>
              <w:rPr>
                <w:sz w:val="18"/>
                <w:szCs w:val="18"/>
              </w:rPr>
              <w:t>）」に基づき、その結果を具体的に記載す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従業員数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前：　　　　　名　　→　　事業後：　　　　　名</w:t>
            </w:r>
          </w:p>
        </w:tc>
      </w:tr>
      <w:tr>
        <w:trPr>
          <w:trHeight w:val="71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成果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の達成状況（事業計画書</w:t>
            </w:r>
            <w:r>
              <w:rPr>
                <w:sz w:val="24"/>
                <w:szCs w:val="24"/>
                <w:u w:val="single"/>
              </w:rPr>
              <w:t>に記載したものは全て記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(</w:t>
            </w:r>
            <w:r>
              <w:rPr>
                <w:sz w:val="24"/>
                <w:szCs w:val="24"/>
              </w:rPr>
              <w:t>ネット販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件数・売上増加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ﾃｲｸｱｳﾄ・ﾃﾞﾘﾊﾞﾘｰ件数・売上増加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客数（人／月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（コロナ前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名、現状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名、事業後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件数・売上増加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談件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成立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立額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成立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額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商品開発件数・売上増加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レワーク実施件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デオ会議実施件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T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AI</w:t>
            </w:r>
            <w:r>
              <w:rPr>
                <w:sz w:val="24"/>
                <w:szCs w:val="24"/>
              </w:rPr>
              <w:t>導入事業所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か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か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雇用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接触型ビジネス件数・売上増加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活用件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（目標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ッグデータ活用件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（目標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ンライン商談件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成立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立額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成立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成立額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生産性の向上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590</wp:posOffset>
                      </wp:positionV>
                      <wp:extent cx="2611120" cy="293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.7pt;width:205.55pt;height:2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記入欄は、適宜拡張</w:t>
      </w:r>
      <w:r>
        <w:rPr>
          <w:sz w:val="24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複数ページにわたって構いません。</w:t>
      </w:r>
      <w:bookmarkStart w:id="0" w:name="_Hlk6514009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また、別紙による説明も可能です。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補足説明資料や写真など、事業結果が分かる資料を添付</w:t>
      </w:r>
      <w:r>
        <w:rPr>
          <w:sz w:val="24"/>
          <w:szCs w:val="24"/>
        </w:rPr>
        <w:t>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複数の事業区分がある場合は区分ごとに記入</w:t>
      </w:r>
      <w:r>
        <w:rPr>
          <w:sz w:val="24"/>
          <w:szCs w:val="24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9:00Z</dcterms:created>
  <dc:creator/>
  <dc:description/>
  <cp:keywords/>
  <dc:language>en-US</dc:language>
  <cp:lastModifiedBy>吉田　泰介</cp:lastModifiedBy>
  <cp:lastPrinted>2021-02-25T10:27:00Z</cp:lastPrinted>
  <dcterms:modified xsi:type="dcterms:W3CDTF">2021-02-25T01:28:00Z</dcterms:modified>
  <cp:revision>7</cp:revision>
  <dc:subject/>
  <dc:title>様式第５号の２の１（事業実施報告書）【通常枠】</dc:title>
</cp:coreProperties>
</file>